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1130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2" t="17164" r="14514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5612130" cy="556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475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me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dereç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airr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EP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idade/Esta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elula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uno de Graduação (  )  Pós-graduação (  )  Profissional 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stituiçã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ur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o de Conclusã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icipação em minicurso:   SIM (   )            NÃO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bs: A inscrição em minicurso será feita por meio de uma ficha de inscrição específ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nvio de resumos:         SIM (   )             NÃO  (  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ítul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Área específica (ir à “Resumos”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icipação em concurso de fotografias:   SIM (    )      NÃO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38.15pt;mso-wrap-distance-left:7.05pt;mso-wrap-distance-right:7.05pt;mso-wrap-distance-top:0pt;mso-wrap-distance-bottom:0pt;margin-top:177.8pt;mso-position-vertical-relative:page;margin-left:3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475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8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G: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airr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EP: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idade/Est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elular: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uno de Graduação (  )  Pós-graduação (  )  Profissional (  )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8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stituiçã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ur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o de Conclus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icipação em minicurso:   SIM (   )            NÃO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bs: A inscrição em minicurso será feita por meio de uma ficha de inscrição específica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nvio de resumos:         SIM (   )             NÃO  (  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ítul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Área específica (ir à “Resumos”):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icipação em concurso de fotografias:   SIM (    )      NÃO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1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Calibri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Calibri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COMPROVANTE DE INSCRIÇÃO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V BioSemana da UESB – Campus Juvino Oliveira, Itapetinga-Ba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Valor em reais: ___ Referente a 1 (uma) inscrição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ssinatura e Carimbo do responsável UES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0" w:right="540" w:gutter="0" w:header="0" w:top="28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29:00Z</dcterms:created>
  <dc:creator>F.B.I.</dc:creator>
  <dc:description/>
  <cp:keywords/>
  <dc:language>en-US</dc:language>
  <cp:lastModifiedBy>Cliente</cp:lastModifiedBy>
  <dcterms:modified xsi:type="dcterms:W3CDTF">2012-03-02T15:30:00Z</dcterms:modified>
  <cp:revision>3</cp:revision>
  <dc:subject/>
  <dc:title>Nome:</dc:title>
</cp:coreProperties>
</file>